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289" w:val="clear"/>
        <w:spacing w:lineRule="auto" w:line="240" w:before="0" w:after="120"/>
        <w:rPr>
          <w:rFonts w:ascii="Times New Roman" w:hAnsi="Times New Roman" w:eastAsia="Times New Roman" w:cs="Times New Roman"/>
          <w:color w:val="FFFFFF"/>
          <w:spacing w:val="17"/>
          <w:sz w:val="72"/>
          <w:szCs w:val="72"/>
          <w:lang w:val="ru-RU"/>
        </w:rPr>
      </w:pPr>
      <w:r>
        <w:rPr>
          <w:rFonts w:eastAsia="Times New Roman" w:cs="Times New Roman" w:ascii="Times New Roman" w:hAnsi="Times New Roman"/>
          <w:color w:val="FFFFFF"/>
          <w:spacing w:val="17"/>
          <w:sz w:val="72"/>
          <w:szCs w:val="72"/>
          <w:lang w:val="ru-RU"/>
        </w:rPr>
        <w:t>Всемирный день борьбы со СПИДом 2022</w:t>
      </w:r>
    </w:p>
    <w:p>
      <w:pPr>
        <w:pStyle w:val="Normal"/>
        <w:shd w:fill="95D03A" w:val="clear"/>
        <w:spacing w:lineRule="atLeast" w:line="480" w:before="0" w:after="0"/>
        <w:jc w:val="center"/>
        <w:textAlignment w:val="top"/>
        <w:rPr>
          <w:rFonts w:ascii="Verdana" w:hAnsi="Verdana" w:eastAsia="Times New Roman" w:cs="Arial"/>
          <w:color w:val="333333"/>
          <w:sz w:val="17"/>
          <w:szCs w:val="17"/>
          <w:lang w:val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Прямоугольник 1" descr="sharethis sharing butto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Verdana" w:hAnsi="Verdana"/>
          <w:color w:val="333333"/>
          <w:sz w:val="17"/>
          <w:szCs w:val="17"/>
        </w:rPr>
        <w:t> </w:t>
      </w:r>
      <w:r>
        <w:rPr>
          <w:rFonts w:eastAsia="Times New Roman" w:cs="Arial" w:ascii="Arial" w:hAnsi="Arial"/>
          <w:caps/>
          <w:color w:val="FFFFFF"/>
          <w:spacing w:val="8"/>
          <w:sz w:val="17"/>
          <w:szCs w:val="17"/>
        </w:rPr>
        <w:t>SHARE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375"/>
        <w:outlineLvl w:val="0"/>
        <w:rPr>
          <w:rFonts w:ascii="Arial" w:hAnsi="Arial" w:eastAsia="Times New Roman" w:cs="Arial"/>
          <w:caps/>
          <w:color w:val="333333"/>
          <w:kern w:val="2"/>
          <w:sz w:val="31"/>
          <w:szCs w:val="31"/>
          <w:lang w:val="ru-RU"/>
        </w:rPr>
      </w:pPr>
      <w:r>
        <w:rPr>
          <w:rFonts w:eastAsia="Times New Roman" w:cs="Arial" w:ascii="Arial" w:hAnsi="Arial"/>
          <w:caps/>
          <w:color w:val="333333"/>
          <w:kern w:val="2"/>
          <w:sz w:val="31"/>
          <w:szCs w:val="31"/>
          <w:lang w:val="ru-RU"/>
        </w:rPr>
        <w:t>ВРЕМЯ ДЛЯ РАВЕНСТВА!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u-RU"/>
        </w:rPr>
        <w:t>Неравенство, которое способствует продолжению пандемии СПИДа, не является неизбежной данностью. Мы можем справиться с ним. 1 декабря, во Всемирный день борьбы со СПИДом, ЮНЭЙДС призывает каждого из нас вступить в борьбу с неравенством, которое препятствует прогрессу в борьбе со СПИДом.</w:t>
      </w:r>
      <w:r>
        <w:rPr>
          <w:rFonts w:eastAsia="Times New Roman" w:cs="Arial" w:ascii="Arial" w:hAnsi="Arial"/>
          <w:color w:val="333333"/>
          <w:sz w:val="24"/>
          <w:szCs w:val="24"/>
        </w:rPr>
        <w:t>  </w:t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Times New Roman" w:cs="Arial" w:ascii="Arial" w:hAnsi="Arial"/>
          <w:color w:val="333333"/>
          <w:sz w:val="24"/>
          <w:szCs w:val="24"/>
          <w:lang w:val="ru-RU"/>
        </w:rPr>
        <w:t xml:space="preserve">Девиз «Время для равенства!» — это призыв к действию. Он побуждает всех нас к реализации проверенных практических мер, необходимых для устранения неравенства и искоренения СПИДа. </w:t>
      </w:r>
      <w:r>
        <w:rPr>
          <w:rFonts w:eastAsia="Times New Roman" w:cs="Arial" w:ascii="Arial" w:hAnsi="Arial"/>
          <w:color w:val="333333"/>
          <w:sz w:val="24"/>
          <w:szCs w:val="24"/>
        </w:rPr>
        <w:t>В их числе: 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150"/>
        <w:ind w:left="600" w:hanging="360"/>
        <w:rPr>
          <w:rFonts w:ascii="Arial" w:hAnsi="Arial" w:eastAsia="Times New Roman" w:cs="Arial"/>
          <w:color w:val="333333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u-RU"/>
        </w:rPr>
        <w:t>Повышение доступности, качества и целесообразности услуг для лечения, тестирования и профилактики ВИЧ-инфекции, чтобы каждый человек был обеспечен всем необходимым.</w:t>
      </w: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600" w:hanging="360"/>
        <w:rPr>
          <w:rFonts w:ascii="Arial" w:hAnsi="Arial" w:eastAsia="Times New Roman" w:cs="Arial"/>
          <w:color w:val="333333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u-RU"/>
        </w:rPr>
        <w:t>Реформирование законов, политик и процедур для борьбы со стигматизацией и дискриминацией людей, живущих с ВИЧ, а также уязвимых и маргинализированных групп населения, чтобы к каждому человеку относились с уважением и принятием.</w:t>
      </w: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600" w:hanging="360"/>
        <w:rPr>
          <w:rFonts w:ascii="Arial" w:hAnsi="Arial" w:eastAsia="Times New Roman" w:cs="Arial"/>
          <w:color w:val="333333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u-RU"/>
        </w:rPr>
        <w:t>Поддержка обмена технологиями для обеспечения равного доступа к лучшим научным достижениям в области ВИЧ между сообществами и между «глобальным Югом» и «глобальным Севером».</w:t>
      </w: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600" w:hanging="360"/>
        <w:rPr>
          <w:rFonts w:ascii="Arial" w:hAnsi="Arial" w:eastAsia="Times New Roman" w:cs="Arial"/>
          <w:color w:val="333333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u-RU"/>
        </w:rPr>
        <w:t>Сообщества смогут использовать и адаптировать обращение «Время для равенства!», чтобы подчеркнуть конкретные проявления неравенства, с которыми они сталкиваются, и добиваться принятия мер, необходимых для их устранения.</w:t>
      </w:r>
      <w:r>
        <w:rPr>
          <w:rFonts w:eastAsia="Times New Roman" w:cs="Arial" w:ascii="Arial" w:hAnsi="Arial"/>
          <w:color w:val="333333"/>
          <w:sz w:val="24"/>
          <w:szCs w:val="24"/>
        </w:rPr>
        <w:t>  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u-RU"/>
        </w:rPr>
        <w:t xml:space="preserve">Данные ЮНЭЙДС о реализации глобальных мер по противодействию ВИЧ свидетельствуют о том, что за последние два года, в связи с пандемией </w:t>
      </w:r>
      <w:r>
        <w:rPr>
          <w:rFonts w:eastAsia="Times New Roman" w:cs="Arial" w:ascii="Arial" w:hAnsi="Arial"/>
          <w:color w:val="333333"/>
          <w:sz w:val="24"/>
          <w:szCs w:val="24"/>
        </w:rPr>
        <w:t>COVID</w:t>
      </w:r>
      <w:r>
        <w:rPr>
          <w:rFonts w:eastAsia="Times New Roman" w:cs="Arial" w:ascii="Arial" w:hAnsi="Arial"/>
          <w:color w:val="333333"/>
          <w:sz w:val="24"/>
          <w:szCs w:val="24"/>
          <w:lang w:val="ru-RU"/>
        </w:rPr>
        <w:t xml:space="preserve">-19 и другими глобальными кризисами, прогресс в борьбе с ВИЧ замедлился, объем ресурсов сократился, в результате чего миллионы жизней оказались под угрозой. </w:t>
      </w: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u-RU"/>
        </w:rPr>
        <w:t>На протяжении четырех десятилетий борьбы с ВИЧ по-прежнему сохраняется неравенство в предоставлении самых базовых услуг, таких как тестирование, лечение и использование презервативов — и это еще в большей степени относится к применению новых технологий.</w:t>
      </w:r>
      <w:r>
        <w:rPr>
          <w:rFonts w:eastAsia="Times New Roman" w:cs="Arial" w:ascii="Arial" w:hAnsi="Arial"/>
          <w:color w:val="333333"/>
          <w:sz w:val="24"/>
          <w:szCs w:val="24"/>
        </w:rPr>
        <w:t>  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u-RU"/>
        </w:rPr>
        <w:t>Молодые женщины в Африке по-прежнему непропорционально сильно затронуты эпидемией ВИЧ, в то же время охват специализированных программ для них остается слишком низким. В 19 странах Африки с высоким уровнем распространения ВИЧ только в 40% из наиболее затронутых эпидемией регионов реализуются специальные программы комбинированной профилактики для девочек-подростков и молодых женщин.</w:t>
      </w: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u-RU"/>
        </w:rPr>
        <w:t>Только треть людей из ключевых групп населения, включая мужчин-геев и других мужчин, имеющих половые отношения с мужчинами, трансгендерных лиц, людей, употребляющих наркотики, работников секс-бизнеса и заключенных, имеет регулярный доступ к средствам профилактики. Ключевые группы населения сталкиваются с серьезными правовыми барьерами, включая криминализацию, дискриминацию и стигму.</w:t>
      </w: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u-RU"/>
        </w:rPr>
        <w:t>Нам осталось всего восемь лет до достижения цели 2030 года — искоренения СПИДа как глобальной угрозы здоровью. С экономическим, социальным, культурным и правовым неравенством необходимо покончить как можно скорее. В условиях пандемии неравенство усугубляет опасность для всех. Победа над СПИДом может быть достигнута только в том случае, если мы сможем справиться с неравенством, которое способствует его распространению. Мировые лидеры должны действовать смело и ответственно. И все мы, где бы ни находились, должны сделать все возможное для устранения неравенства.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u-RU"/>
        </w:rPr>
        <w:t>Мероприятия будут проводиться в преддверии Всемирного дня борьбы со СПИДом, начиная с ноября. Отчет, подготовленный к Всемирному дню борьбы со СПИДом, будет опубликован в конце ноября.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u-RU"/>
        </w:rPr>
        <w:t>1 декабря, во Всемирный день борьбы со СПИДом, по всему миру пройдут различные мероприятия. Эти мероприятия будут проводиться не только официальными органами, но и, что особенно важно, сообществами. Благодаря фотографиям и видеороликам, которыми группы будут делиться в социальных сетях и которые ЮНЭЙДС соберет воедино, люди смогут получить представление о калейдоскопе происходящих событий и ощутить решимость и надежду.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333333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u-RU"/>
        </w:rPr>
        <w:t>«Мы сможем покончить со СПИДом, если искореним неравенство, способствующее его распространению. В этот Всемирный день борьбы со СПИДом каждый из нас должен принять участие в распространении информации о том, что мы все выиграем, когда решим проблему неравенства, — заявила исполнительный директор ЮНЭЙДС Винни Бьянима. — Чтобы обеспечить безопасность каждого, защитить здоровье каждого, нам следует стремиться к равенству для всех».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label">
    <w:name w:val="st-label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55:00Z</dcterms:created>
  <dc:creator>User</dc:creator>
  <dc:description/>
  <cp:keywords/>
  <dc:language>en-US</dc:language>
  <cp:lastModifiedBy>User</cp:lastModifiedBy>
  <cp:lastPrinted>2022-11-25T12:58:00Z</cp:lastPrinted>
  <dcterms:modified xsi:type="dcterms:W3CDTF">2022-11-25T10:24:00Z</dcterms:modified>
  <cp:revision>1</cp:revision>
  <dc:subject/>
  <dc:title/>
</cp:coreProperties>
</file>